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SOM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7511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RS WI 531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OWN BOARD MEETIN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10-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sent and Approval of Minutes of the Town Board Meeting on 09-10-13, Building Report &amp; Vouchers dated 11-29-13 &amp; 12-06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4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ind w:left="720" w:right="-540" w:hanging="720"/>
        <w:rPr>
          <w:rFonts w:ascii="Arial" w:hAnsi="Arial" w:cs="Arial"/>
        </w:rPr>
      </w:pPr>
      <w:r>
        <w:rPr>
          <w:rFonts w:cs="Arial" w:ascii="Arial" w:hAnsi="Arial"/>
        </w:rPr>
        <w:tab/>
        <w:t>a.  WI Towns Association Racine-Kenosha Unit minutes dated 12-03-13</w:t>
      </w:r>
    </w:p>
    <w:p>
      <w:pPr>
        <w:pStyle w:val="Normal"/>
        <w:ind w:left="720" w:right="-5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itizen Comments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6.</w:t>
        <w:tab/>
        <w:t>Supervisor’s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lan Commission Recommendations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a. Request by MIR Group, LLC, 5455 Sheridan Road, Kenosha, WI 53140 (Owner/Developer) for Extension of Approval of Preliminary Plat of The Commons of Somers Subdivision, on Tax Parcel #80-4-222-151-0401, located in the NE ¼ of Section 15, T2N, R22E, Town of Somers, Kenosha County, WI (Located West side of STH 31-Green Bay Road-approximately .32 mi. south of CTH “E”-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.)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b. Action on proposed conceptual revision to previously approved Preliminary Plat of The Commons of Somers Subdivision, MIR Group, LLC, 5455 Sheridan Road, Kenosha, WI 53140 (Owner/Developer), on Tax Parcel #80-4-222-151-0401, located in the NE ¼ of Section 15, T2N, R22E, Town of Somers, Kenosha County, WI (Located West side of STH 31-Green Bay Road-approximately .32 mi. south of CTH “E”-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.)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ppointment of Election Officials for 2014-2015 Term</w:t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ction on Proposed Ordinance No. 13-011 To Repeal &amp; Recreate Sections 13.51-13.65 relating to Sanitary Sewer Utility Districts</w:t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-274" w:hanging="720"/>
        <w:jc w:val="both"/>
        <w:rPr/>
      </w:pPr>
      <w:r>
        <w:rPr>
          <w:rFonts w:cs="Arial" w:ascii="Arial" w:hAnsi="Arial"/>
        </w:rPr>
        <w:t>10.</w:t>
        <w:tab/>
        <w:t>Approve Purchase Order for 3 Defibrillators at a cost of $81,897.72</w:t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-274" w:hanging="720"/>
        <w:jc w:val="both"/>
        <w:rPr/>
      </w:pPr>
      <w:r>
        <w:rPr>
          <w:rFonts w:cs="Arial" w:ascii="Arial" w:hAnsi="Arial"/>
        </w:rPr>
        <w:t>11.</w:t>
        <w:tab/>
        <w:t>Approve Contract with Point &amp; Pay Tax Payment Vendor</w:t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pproval of Operator Licenses: New: Jennifer K. Bazan, Michael J. Haubrich</w:t>
      </w:r>
    </w:p>
    <w:p>
      <w:pPr>
        <w:pStyle w:val="Normal"/>
        <w:autoSpaceDE w:val="false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djourn</w:t>
      </w:r>
    </w:p>
    <w:p>
      <w:pPr>
        <w:pStyle w:val="Normal"/>
        <w:autoSpaceDE w:val="false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szCs w:val="12"/>
        </w:rPr>
        <w:t xml:space="preserve"> hereby certify that as the designee of the chief elected official of the Town of Somers I posted this notice of the December 10, 2013 Town Board Meeting &amp;  Agenda in 3 public place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2"/>
        </w:rPr>
        <w:t>Dated this 6th day of December, 2013           Timothy L. Kitzman, Clerk-Treasurer</w:t>
      </w:r>
      <w:r>
        <w:rPr>
          <w:rFonts w:cs="Arial" w:ascii="Arial" w:hAnsi="Arial"/>
          <w:sz w:val="22"/>
          <w:szCs w:val="20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quests from persons with disabilities who need assistance to participate in this meeting should be made to the Clerk’s Office at 262-859-2822 with as much notice as possibl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mbria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Cambri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pterTitle">
    <w:name w:val="Chapter Title"/>
    <w:basedOn w:val="Normal"/>
    <w:qFormat/>
    <w:pPr>
      <w:tabs>
        <w:tab w:val="clear" w:pos="720"/>
        <w:tab w:val="left" w:pos="547" w:leader="none"/>
        <w:tab w:val="left" w:pos="1080" w:leader="none"/>
        <w:tab w:val="left" w:pos="1627" w:leader="none"/>
        <w:tab w:val="left" w:pos="2160" w:leader="none"/>
      </w:tabs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21:00Z</dcterms:created>
  <dc:creator>Tkitzman</dc:creator>
  <dc:description/>
  <cp:keywords/>
  <dc:language>en-US</dc:language>
  <cp:lastModifiedBy>Tim Kitzman</cp:lastModifiedBy>
  <cp:lastPrinted>2013-09-09T13:16:00Z</cp:lastPrinted>
  <dcterms:modified xsi:type="dcterms:W3CDTF">2013-12-06T19:09:00Z</dcterms:modified>
  <cp:revision>17</cp:revision>
  <dc:subject/>
  <dc:title>TOWN OF SOMERS</dc:title>
</cp:coreProperties>
</file>